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19.12.2019г. № 453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0 год</w:t>
      </w:r>
    </w:p>
    <w:p>
      <w:pPr>
        <w:pStyle w:val="Normal"/>
        <w:jc w:val="center"/>
        <w:rPr/>
      </w:pPr>
      <w:r>
        <w:rPr/>
        <w:t>и плановый период 2021 и 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19.12.2019г. № 453 «О районном бюджете Михайловского муниципального района на 2020 год и плановый период 2021 и 2022 годы», в котором:</w:t>
      </w:r>
    </w:p>
    <w:p>
      <w:pPr>
        <w:pStyle w:val="Normal"/>
        <w:spacing w:lineRule="auto" w:line="360"/>
        <w:jc w:val="both"/>
        <w:rPr/>
      </w:pPr>
      <w:r>
        <w:rPr/>
        <w:t>- расходы за счет остатков средств районного бюджета перераспределены и увелич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Распределение бюджетных ассигнований (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81"/>
        <w:gridCol w:w="5890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hadow/>
                <w:sz w:val="22"/>
                <w:szCs w:val="22"/>
              </w:rPr>
              <w:t>КБ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Итого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ихайлов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администрации ММ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, транспортные расходы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шахтных колодцев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депутатам</w:t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40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аттестация выделенного помещения</w:t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хранной сигнализации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134 1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КОУ МСОО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ые образовательные учреждения</w:t>
            </w:r>
            <w:r>
              <w:rPr>
                <w:color w:val="000000"/>
                <w:sz w:val="20"/>
                <w:szCs w:val="20"/>
              </w:rPr>
              <w:t xml:space="preserve"> - кредиторская задолженность прошлых лет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образовательные учреждения</w:t>
            </w:r>
            <w:r>
              <w:rPr>
                <w:color w:val="000000"/>
                <w:sz w:val="20"/>
                <w:szCs w:val="20"/>
              </w:rPr>
              <w:t xml:space="preserve"> - </w:t>
              <w:br/>
              <w:t>кредиторская задолженность прошлых лет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епрограммные на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34 1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 МР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П "Обеспечение жильем молодых семей ММР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431 00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ые семьи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я образования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У</w:t>
            </w:r>
            <w:r>
              <w:rPr>
                <w:color w:val="000000"/>
                <w:sz w:val="20"/>
                <w:szCs w:val="20"/>
              </w:rPr>
              <w:t xml:space="preserve"> - резиновые покрытия площадки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У</w:t>
            </w:r>
            <w:r>
              <w:rPr>
                <w:color w:val="000000"/>
                <w:sz w:val="20"/>
                <w:szCs w:val="20"/>
              </w:rPr>
              <w:t xml:space="preserve"> - установка оконных блоков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У Ручеёк</w:t>
            </w:r>
            <w:r>
              <w:rPr>
                <w:color w:val="000000"/>
                <w:sz w:val="20"/>
                <w:szCs w:val="20"/>
              </w:rPr>
              <w:t xml:space="preserve"> - благоустройство территории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КОЛЫ</w:t>
            </w:r>
            <w:r>
              <w:rPr>
                <w:color w:val="000000"/>
                <w:sz w:val="20"/>
                <w:szCs w:val="20"/>
              </w:rPr>
              <w:t xml:space="preserve"> - установка оконных блоков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ЮСШ</w:t>
            </w:r>
            <w:r>
              <w:rPr>
                <w:color w:val="000000"/>
                <w:sz w:val="20"/>
                <w:szCs w:val="20"/>
              </w:rPr>
              <w:t xml:space="preserve"> - ремонт здания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ЮСШ</w:t>
            </w:r>
            <w:r>
              <w:rPr>
                <w:color w:val="000000"/>
                <w:sz w:val="20"/>
                <w:szCs w:val="20"/>
              </w:rPr>
              <w:t xml:space="preserve"> - разработка ПС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4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О - работы, услуги по содержанию имущества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 810 4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Развитие физической культуры и спорта ММ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велодром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лодрома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 000 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П  "Развитие культуры ММР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500 00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парка «Победа»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и содержанию объектов накопления и хранения ТКО (контейнерных площадок)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электрических сетей в селах Михайловка (по решению суда) Кремово, Горное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 418,8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ограждений зон санитарной охраны водозаборных сооружений с.Ляличи (МК 2019г.)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4 457,8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тех.задания и подготовку сметной документации для разработки ПИР на объекты коммунальной инфраструктуры (МК 2019г.)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2 155,3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борудования для проведения работ по ремонту оборудования КНС с.Ляличи (МК 2019г.)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5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заборной скважины и участка водопроводной сети с.Горное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оборудования КНС с.Ляличи – 300000,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 607 032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П «Содержание и ремонт муниципального жилого фонда в ММР»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услуги содержание и текущий ремонт незаселенного жилфонда в с.Ляличи</w:t>
            </w:r>
          </w:p>
        </w:tc>
      </w:tr>
      <w:tr>
        <w:trPr>
          <w:trHeight w:val="595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5 00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зносов на капитальный ремонт МЖФ в ФПК «ФКР МД  ПК»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925 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П «Управление муниципальным имуществом и земельными ресурсами ММР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18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иобретение транспортного средства автогидроподъемника на шасси ГАЗ-А2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33 «Газель </w:t>
            </w:r>
            <w:r>
              <w:rPr>
                <w:sz w:val="22"/>
                <w:szCs w:val="22"/>
                <w:lang w:val="en-US"/>
              </w:rPr>
              <w:t>Ne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468,0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спертных заключений в отношении жилых помещений для детей-сирот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38 000,0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и правила землепользования и застройки Кремовского сельского поселения - 100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Ивановского с/п (МК 2019г.) – 838000,0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, перемещение и хранение незаконно установленных нестационарных объектов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луба «Абрамовка»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в с. Михайловка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 192 468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 по программа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7 465 90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 000 00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</w:t>
        <w:tab/>
        <w:t xml:space="preserve">    </w:t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6.01.2020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2:00Z</dcterms:created>
  <dc:creator>SAN</dc:creator>
  <dc:description/>
  <cp:keywords/>
  <dc:language>en-US</dc:language>
  <cp:lastModifiedBy>Alex</cp:lastModifiedBy>
  <cp:lastPrinted>2019-12-19T11:20:00Z</cp:lastPrinted>
  <dcterms:modified xsi:type="dcterms:W3CDTF">2020-01-17T01:12:00Z</dcterms:modified>
  <cp:revision>4</cp:revision>
  <dc:subject/>
  <dc:title/>
</cp:coreProperties>
</file>